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745" cy="1137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99785</wp:posOffset>
            </wp:positionH>
            <wp:positionV relativeFrom="paragraph">
              <wp:posOffset>635</wp:posOffset>
            </wp:positionV>
            <wp:extent cx="1007745" cy="1137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0774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4813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rch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2;top:0;width:75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rch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rs. Golon’s Class</w:t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320675</wp:posOffset>
                </wp:positionV>
                <wp:extent cx="3157855" cy="2152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The students have really been enjoying our unit on folktales. Ask them to tell you what they know about folktales and which is their favorit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69.45pt;mso-wrap-distance-left:9.05pt;mso-wrap-distance-right:9.05pt;mso-wrap-distance-top:0pt;mso-wrap-distance-bottom:0pt;margin-top:25.2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READ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The students have really been enjoying our unit on folktales. Ask them to tell you what they know about folktales and which is their favorite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0855" cy="71037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103880"/>
                          <a:chOff x="0" y="0"/>
                          <a:chExt cx="6840720" cy="710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840360" cy="71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220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have been focusing on story problems and the difference between addition and subtraction. Our next unit focuses on patterning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3293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We will be going on an all school field trip to the Drury Lane Theatre to see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hrek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, the musical on March 16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. Information and permission slips will be coming so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73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riday, March 1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 early dismissal 11: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rch 9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Spring Picture 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rch 27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April 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is Spring Bre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lasses resume on April 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4342680"/>
                            <a:ext cx="318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All of the children are making such a lot of growth in reading. The most important factor at this time is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ractice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Students should be reading every night at home. Read, read, rea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559.35pt" coordorigin="0,0" coordsize="10773,11187">
                <v:rect id="shape_0" stroked="f" o:allowincell="f" style="position:absolute;left:1;top:1;width:10771;height:1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507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have been focusing on story problems and the difference between addition and subtraction. Our next unit focuses on patterning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5185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We will be going on an all school field trip to the Drury Lane Theatre to see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hrek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, the musical on March 16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. Information and permission slips will be coming soo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060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riday, March 10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 early dismissal 11: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rch 9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Spring Picture Da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rch 27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April 4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is Spring Brea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lasses resume on April 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6839;width:501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All of the children are making such a lot of growth in reading. The most important factor at this time is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ractice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Students should be reading every night at home. Read, read, read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37:00Z</dcterms:created>
  <dc:creator>Kelly</dc:creator>
  <dc:description/>
  <cp:keywords/>
  <dc:language>en-US</dc:language>
  <cp:lastModifiedBy>Amy Golon</cp:lastModifiedBy>
  <dcterms:modified xsi:type="dcterms:W3CDTF">2023-03-06T16:37:00Z</dcterms:modified>
  <cp:revision>2</cp:revision>
  <dc:subject/>
  <dc:title> </dc:title>
</cp:coreProperties>
</file>